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038" w:dyaOrig="2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69pt" filled="f" o:ole="">
            <v:imagedata r:id="rId3" o:title=""/>
          </v:shape>
          <o:OLEObject Type="Embed" ProgID="" ShapeID="ole_rId2" DrawAspect="Content" ObjectID="_595613084" r:id="rId2"/>
        </w:object>
      </w:r>
    </w:p>
    <w:p>
      <w:pPr>
        <w:pStyle w:val="Heading1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CASTERBRIDGE RAMBLER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UIDELINES FOR LEADERS</w:t>
      </w:r>
    </w:p>
    <w:p>
      <w:pPr>
        <w:pStyle w:val="ColorfulListAccent1"/>
        <w:ind w:left="0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Take a large scale map, i.e. Explorer 1:25 000 even if you are using a GPS unit.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Choose a parking place suitable for the number of cars expected.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-ramble route.  Assess risks and take account of lunch and “comfort stops”.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 obstructions, broken/unsafe stiles etc. to Countryside Access Tel: 01305 224463 Giving grid ref., description of location &amp; problem or report online at</w:t>
      </w:r>
      <w:r>
        <w:rPr>
          <w:rFonts w:cs="Calibri"/>
          <w:color w:val="0070C0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https://mapping.dorsetcouncil.gov.uk/rightsofway/reportproblem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 to avoid uphill climbs immediately after lunch.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ep to agreed mileage.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Carry a simple first aid kit, whistle, compass and mobile phone if available.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On the day arrive early, whatever the weather.  Introduce yourself; give a brief description of the walk including points of interest.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nt the group and appoint a back marker for larger groups. Keep the group together, check regularly for stragglers and be prepared to slow down.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lk on the right side of the road, unless unsafe to do so.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int out any hazards, busy roads, unsafe stiles etc.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sure gates are left as found. Members should be encouraged to take turns at gates.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 is recommended that leaders and back markers wear High Visibility waistcoats for road crossings/ walking along roads.</w:t>
      </w:r>
    </w:p>
    <w:p>
      <w:pPr>
        <w:pStyle w:val="ColorfulListAccent1"/>
        <w:ind w:left="64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ind w:left="0" w:hanging="0"/>
        <w:rPr/>
      </w:pPr>
      <w:r>
        <w:rPr>
          <w:rFonts w:cs="Calibri"/>
          <w:sz w:val="24"/>
          <w:szCs w:val="24"/>
        </w:rPr>
        <w:t xml:space="preserve">NB: This is not a definitive list; some leaders may wish to take additional measures. 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eporting and Recording Incident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In the event of </w:t>
      </w:r>
      <w:r>
        <w:rPr>
          <w:rFonts w:cs="Calibri"/>
          <w:sz w:val="24"/>
          <w:szCs w:val="24"/>
          <w:u w:val="single"/>
        </w:rPr>
        <w:t>any</w:t>
      </w:r>
      <w:r>
        <w:rPr>
          <w:rFonts w:cs="Calibri"/>
          <w:sz w:val="24"/>
          <w:szCs w:val="24"/>
        </w:rPr>
        <w:t xml:space="preserve"> incident/accident occurring on a walk which you are leading, obtain the names, addresses and phone numbers of the injured and witnesses</w:t>
      </w:r>
      <w:r>
        <w:rPr>
          <w:rFonts w:cs="Calibri"/>
          <w:b/>
          <w:sz w:val="24"/>
          <w:szCs w:val="24"/>
        </w:rPr>
        <w:t xml:space="preserve">.  Please carry pen and paper for this purpose on your walks. </w:t>
      </w:r>
      <w:r>
        <w:rPr>
          <w:rFonts w:cs="Calibri"/>
          <w:sz w:val="24"/>
          <w:szCs w:val="24"/>
        </w:rPr>
        <w:t xml:space="preserve"> Report this to the Secretary, Amanda Blunt. 01305 760205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Secretary will forward the relevant forms to the leader and witnesses.  The completed forms must be returned to the Secretar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nor accident forms will be filed and retained by the Secretary. Serious incidents will be reported to the insurance broker e.g. an injury requiring either a referral to, or hospital treatment e.g. fracture (other than finger, thumb or toes)</w:t>
      </w:r>
    </w:p>
    <w:p>
      <w:pPr>
        <w:pStyle w:val="Normal"/>
        <w:spacing w:before="0" w:after="200"/>
        <w:ind w:left="7200" w:firstLine="720"/>
        <w:rPr/>
      </w:pPr>
      <w:r>
        <w:rPr>
          <w:rFonts w:cs="Calibri"/>
        </w:rPr>
        <w:t>Reviewed Nov 2023</w:t>
      </w:r>
    </w:p>
    <w:sectPr>
      <w:headerReference w:type="default" r:id="rId4"/>
      <w:type w:val="nextPage"/>
      <w:pgSz w:w="11906" w:h="16838"/>
      <w:pgMar w:left="1077" w:right="107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76" w:leader="none"/>
        <w:tab w:val="right" w:pos="975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8:00Z</dcterms:created>
  <dc:creator>Barbara</dc:creator>
  <dc:description/>
  <cp:keywords/>
  <dc:language>en-US</dc:language>
  <cp:lastModifiedBy>Alban Blunt</cp:lastModifiedBy>
  <cp:lastPrinted>2015-11-18T12:39:00Z</cp:lastPrinted>
  <dcterms:modified xsi:type="dcterms:W3CDTF">2023-11-13T14:18:00Z</dcterms:modified>
  <cp:revision>2</cp:revision>
  <dc:subject/>
  <dc:title/>
</cp:coreProperties>
</file>